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ab/>
        <w:t xml:space="preserve">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 в отношении Мухаммедовой Рафиды Ринатовны, * года рождения, уроженки г. * * района Узбекской ССР, зарегистрированной по адресу: ул. *, д. *, ком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10.2024 года в отношении Мухаммедовой Р.Р. составлен протокол об административном правонарушении, предусмотренном ст. 6.1.1 КоАП РФ, согласно которому 07.01.2024 года в 00 часов 30 минут находясь по адресу: ул. *, д. *, г.п. *, Сургутский район, Мухаммедова Р.Р., в ходе конфликта, хватала за волосы, предплечья, руки, шею Н., причинив последней физическую боль, без вреда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хаммедова Р.Р. в судебном заседании вину в совершении административного правонарушения не признала. Суду пояснила, что побои Н. она не наносила, а действовала в состоянии самообороны. Когда ее вытаскивали из комнаты, то испытав страх за себя, стала махать руками, защищаясь. Представила на обозрение суду видеозапись произошедше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Н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является здоровье человека, телесная неприкосновенность лич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выражается в активных действиях по совершению побоев, к которым относятся многократное нанесение ударов, либо иных насильственных действий, которые могут выражаться в однократном воздействии на организм человека, не повлекшие кратковременного расстройства здоровья или незначительной стойкой утраты общей трудоспособности, но причинившие физическую боль потерпевш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в числе прочи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ми по делу об административном правонарушени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Мухаммедовой Р.Р.  вменяется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при тех обстоятельствах, что Мухаммедова Р.Р. 07.01.2024 года в 00 часов 30 минут находясь по адресу: ул. *, д. *, г.п. *, Сургутский район, в ходе конфликта, хватала за волосы, предплечья, руки, шею Н., причинив последней физическую боль, без вреда здоров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доказательств вины Мухаммедовой Р.Р. представлены следующие документы: протокол об административном правонарушении от 03.10.2024 г., рапорт УУП ОП № 4 ОМВД России по Сургутскому району от 24.09.2024 г.; копия постановления от отказе в возбуждении уголовного дела от 06.02.2024 г.; сообщениями оперативного дежурного ДЧ ОП №4 ОМВД России по Сургутскому району; письменные объяснения Мухаммедовой Р.Р., потерпевшей Н. и свидетелей Г., М., Р., У., заключения экспе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ев видеозапись произошедшего, суд пришел к выводу, что достаточных и убедительных доказательств вины Мухаммедовой Р.Р. в совершении умышленного причинения Н. физической боли у суда не имеется, учитывая механизм действий каждого из участников конфликта. Зачинщиком конфликта выступала Н., а Мухаммедова Р.Р. защищалась от ее действ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 является административным правонарушением причинение лицом вреда охраняемым законом интересам в состоянии крайней необходимости, то есть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мыслу приведенной нормы </w:t>
      </w:r>
      <w:r>
        <w:rPr>
          <w:rStyle w:val="Emphasis"/>
          <w:i w:val="false"/>
          <w:sz w:val="28"/>
          <w:szCs w:val="28"/>
        </w:rPr>
        <w:t>зак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ь, угрожающая личности и иным интересам должна быть реальной, а не мнимой и не предполагаемой; действия, совершаемые в обстановке крайней необходимости, по времени должны совпадать с реально существующей угрозой причинения вреда; опасность не могла быть устранена иными средствами; действия, квалифицируемые как </w:t>
      </w:r>
      <w:r>
        <w:rPr>
          <w:rStyle w:val="Emphasis"/>
          <w:i w:val="false"/>
          <w:sz w:val="28"/>
          <w:szCs w:val="28"/>
        </w:rPr>
        <w:t>административ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нарушение</w:t>
      </w:r>
      <w:r>
        <w:rPr>
          <w:sz w:val="28"/>
          <w:szCs w:val="28"/>
        </w:rPr>
        <w:t xml:space="preserve"> - единственное, что могло бы привести к устранению опасности. Неосторожное причинение побоев или иных насильственных действий, а также совершение их в состоянии </w:t>
      </w:r>
      <w:r>
        <w:rPr>
          <w:rStyle w:val="Emphasis"/>
          <w:i w:val="false"/>
          <w:sz w:val="28"/>
          <w:szCs w:val="28"/>
        </w:rPr>
        <w:t>необходим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орон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евышения </w:t>
      </w:r>
      <w:r>
        <w:rPr>
          <w:rStyle w:val="Emphasis"/>
          <w:i w:val="false"/>
          <w:sz w:val="28"/>
          <w:szCs w:val="28"/>
        </w:rPr>
        <w:t>необходим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орон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а административного правонарушения п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msud.garant.ru/" \l "/document/12125267/entry/611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i w:val="false"/>
          <w:iCs/>
          <w:sz w:val="28"/>
          <w:szCs w:val="28"/>
        </w:rPr>
        <w:t>6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Ф не образ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 о том, что в действительности имел место конфликт, сопряженный с провоцирующим и агрессивным поведением самой      Н. в отношении Мухаммедовой Р.Р., которая с целью прекращения противоправных действий в отношении нее, испытав страх за себя, стала махать руками, защищаясь, следовательно, со стороны Мухаммедовой Р.Р. имела место </w:t>
      </w:r>
      <w:r>
        <w:rPr>
          <w:rStyle w:val="Emphasis"/>
          <w:i w:val="false"/>
          <w:sz w:val="28"/>
          <w:szCs w:val="28"/>
        </w:rPr>
        <w:t>необходима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ор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исходя из изложенного, суд приходит к выводу об отсутствии в действиях Мухаммедовой Р.Р. состава административного правонарушения, предусмотренного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://msud.garant.ru/" \l "/document/12125267/entry/611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ст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i w:val="false"/>
          <w:iCs/>
          <w:sz w:val="28"/>
          <w:szCs w:val="28"/>
        </w:rPr>
        <w:t>6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rStyle w:val="InternetLink"/>
          <w:i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/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, в связи с чем, производство по делу подлежит прекра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4.5, 29.9-29.11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ст. 6.1.1 КоАП РФ, в отношении Мухаммедовой Рафиды Ринатовны, в связи с отсутствием в ее действиях состава административного правонару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